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ymbo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9325</wp:posOffset>
                </wp:positionH>
                <wp:positionV relativeFrom="paragraph">
                  <wp:posOffset>130175</wp:posOffset>
                </wp:positionV>
                <wp:extent cx="500380" cy="36195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61800"/>
                          <a:chOff x="0" y="0"/>
                          <a:chExt cx="50040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4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60" y="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181080"/>
                            <a:ext cx="18108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684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75pt;margin-top:10.25pt;width:39.4pt;height:28.5pt" coordorigin="11495,205" coordsize="788,570">
                <v:group id="shape_0" style="position:absolute;left:11495;top:490;width:285;height:285">
                  <v:oval id="shape_0" fillcolor="white" stroked="t" o:allowincell="f" style="position:absolute;left:11495;top:49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608;top:598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742;top:205;width:285;height:285">
                  <v:oval id="shape_0" fillcolor="white" stroked="t" o:allowincell="f" style="position:absolute;left:11742;top:205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55;top:314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998;top:490;width:285;height:285">
                  <v:oval id="shape_0" fillcolor="white" stroked="t" o:allowincell="f" style="position:absolute;left:11998;top:490;width:284;height:2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111;top:598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0</wp:posOffset>
                </wp:positionH>
                <wp:positionV relativeFrom="paragraph">
                  <wp:posOffset>1333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38.5pt;margin-top:1.05pt;width:15.7pt;height:15.7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75565" distR="80645" simplePos="0" locked="0" layoutInCell="0" allowOverlap="1" relativeHeight="45">
                <wp:simplePos x="0" y="0"/>
                <wp:positionH relativeFrom="column">
                  <wp:posOffset>7374255</wp:posOffset>
                </wp:positionH>
                <wp:positionV relativeFrom="paragraph">
                  <wp:posOffset>248285</wp:posOffset>
                </wp:positionV>
                <wp:extent cx="389255" cy="27622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276120"/>
                          <a:chOff x="0" y="0"/>
                          <a:chExt cx="389160" cy="27612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30492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200">
                            <a:off x="30240" y="6912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57" h="16037">
                                <a:moveTo>
                                  <a:pt x="9342" y="99"/>
                                </a:moveTo>
                                <a:arcTo wR="10800" hR="10800" stAng="-5865391" swAng="7606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57" h="16037">
                                <a:moveTo>
                                  <a:pt x="9342" y="99"/>
                                </a:moveTo>
                                <a:arcTo wR="10800" hR="10800" stAng="-5865391" swAng="7606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33800">
                            <a:off x="238680" y="6408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57" h="16037">
                                <a:moveTo>
                                  <a:pt x="9342" y="99"/>
                                </a:moveTo>
                                <a:arcTo wR="10800" hR="10800" stAng="-5865391" swAng="76061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57" h="16037">
                                <a:moveTo>
                                  <a:pt x="9342" y="99"/>
                                </a:moveTo>
                                <a:arcTo wR="10800" hR="10800" stAng="-5865391" swAng="76061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243800">
                            <a:off x="150120" y="17280"/>
                            <a:ext cx="106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73">
                                <a:moveTo>
                                  <a:pt x="16664" y="1731"/>
                                </a:moveTo>
                                <a:arcTo wR="10800" hR="10800" stAng="-3426920" swAng="4395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73">
                                <a:moveTo>
                                  <a:pt x="16664" y="1731"/>
                                </a:moveTo>
                                <a:arcTo wR="10800" hR="10800" stAng="-3426920" swAng="4395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356200">
                            <a:off x="152280" y="112680"/>
                            <a:ext cx="106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73">
                                <a:moveTo>
                                  <a:pt x="16664" y="1731"/>
                                </a:moveTo>
                                <a:arcTo wR="10800" hR="10800" stAng="-3426920" swAng="4395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73">
                                <a:moveTo>
                                  <a:pt x="16664" y="1731"/>
                                </a:moveTo>
                                <a:arcTo wR="10800" hR="10800" stAng="-3426920" swAng="4395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05pt;margin-top:19.55pt;width:25.8pt;height:21.75pt" coordorigin="11661,391" coordsize="516,435">
                <v:oval id="shape_0" fillcolor="white" stroked="t" o:allowincell="f" style="position:absolute;left:11683;top:391;width:479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2257,16037" path="l0,21600xee" stroked="t" o:allowincell="f" style="position:absolute;left:11660;top:499;width:189;height:231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rect id="shape_0" coordsize="12257,16037" path="l0,21600xee" stroked="t" o:allowincell="f" style="position:absolute;left:11988;top:491;width:189;height:231;flip:x;mso-wrap-style:none;v-text-anchor:middle;rotation:3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30" coordsize="10800,12073" path="l0,21600xee" stroked="t" o:allowincell="f" style="position:absolute;left:11849;top:419;width:166;height:242;flip:x;mso-wrap-style:none;v-text-anchor:middle;rotation:289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30" coordsize="10800,12073" path="l0,21600xee" stroked="t" o:allowincell="f" style="position:absolute;left:11853;top:570;width:166;height:243;flip:xy;mso-wrap-style:none;v-text-anchor:middle;rotation:28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Lehrer:</w:t>
        <w:tab/>
        <w:tab/>
        <w:tab/>
        <w:tab/>
        <w:tab/>
        <w:tab/>
        <w:tab/>
        <w:tab/>
        <w:tab/>
        <w:tab/>
        <w:tab/>
        <w:tab/>
        <w:tab/>
        <w:tab/>
        <w:t>Keulen: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-4445</wp:posOffset>
                </wp:positionV>
                <wp:extent cx="133350" cy="19050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90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2.25pt;margin-top:-0.35pt;width:10.45pt;height:14.9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314960</wp:posOffset>
                </wp:positionV>
                <wp:extent cx="190500" cy="133985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3920"/>
                          <a:chOff x="0" y="0"/>
                          <a:chExt cx="190440" cy="133920"/>
                        </a:xfrm>
                      </wpg:grpSpPr>
                      <wps:wsp>
                        <wps:cNvSpPr/>
                        <wps:spPr>
                          <a:xfrm rot="16200000">
                            <a:off x="28440" y="-27720"/>
                            <a:ext cx="1332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97200" y="0"/>
                            <a:ext cx="1440" cy="13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5pt;margin-top:22.55pt;width:10.5pt;height:15pt" coordorigin="2845,451" coordsize="210,300">
                <v:shape id="shape_0" fillcolor="white" stroked="t" o:allowincell="f" style="position:absolute;left:2845;top:453;width:209;height:299;mso-wrap-style:none;v-text-anchor:middle;rotation:270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53;top:496;width:1;height:20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74585</wp:posOffset>
                </wp:positionH>
                <wp:positionV relativeFrom="paragraph">
                  <wp:posOffset>176530</wp:posOffset>
                </wp:positionV>
                <wp:extent cx="431165" cy="414655"/>
                <wp:effectExtent l="5715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280" cy="414720"/>
                          <a:chOff x="0" y="0"/>
                          <a:chExt cx="431280" cy="414720"/>
                        </a:xfrm>
                      </wpg:grpSpPr>
                      <wps:wsp>
                        <wps:cNvSpPr/>
                        <wps:spPr>
                          <a:xfrm rot="5400000">
                            <a:off x="65520" y="-7560"/>
                            <a:ext cx="298440" cy="429840"/>
                          </a:xfrm>
                          <a:custGeom>
                            <a:avLst/>
                            <a:gdLst>
                              <a:gd name="textAreaLeft" fmla="*/ 37080 w 169200"/>
                              <a:gd name="textAreaRight" fmla="*/ 132120 w 169200"/>
                              <a:gd name="textAreaTop" fmla="*/ 53640 h 243720"/>
                              <a:gd name="textAreaBottom" fmla="*/ 190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9840" y="0"/>
                            <a:ext cx="144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7pt;margin-top:13.25pt;width:28.85pt;height:33.85pt" coordorigin="11874,265" coordsize="577,67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1874;top:266;width:469;height:676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448;top:278;width:1;height:65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chüler:</w:t>
        <w:tab/>
        <w:tab/>
        <w:tab/>
        <w:tab/>
        <w:tab/>
        <w:tab/>
        <w:tab/>
        <w:tab/>
        <w:tab/>
        <w:tab/>
        <w:tab/>
        <w:tab/>
        <w:tab/>
        <w:t>Medizinball: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110</wp:posOffset>
                </wp:positionH>
                <wp:positionV relativeFrom="paragraph">
                  <wp:posOffset>287020</wp:posOffset>
                </wp:positionV>
                <wp:extent cx="94615" cy="1352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3pt;margin-top:22.6pt;width:7.4pt;height:10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6620</wp:posOffset>
                </wp:positionH>
                <wp:positionV relativeFrom="paragraph">
                  <wp:posOffset>287020</wp:posOffset>
                </wp:positionV>
                <wp:extent cx="94615" cy="135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pt;margin-top:22.6pt;width:7.4pt;height:10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287020</wp:posOffset>
                </wp:positionV>
                <wp:extent cx="94615" cy="1352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pt;margin-top:22.6pt;width:7.4pt;height:10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3320</wp:posOffset>
                </wp:positionH>
                <wp:positionV relativeFrom="paragraph">
                  <wp:posOffset>287020</wp:posOffset>
                </wp:positionV>
                <wp:extent cx="94615" cy="135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6pt;margin-top:22.6pt;width:7.4pt;height:10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970</wp:posOffset>
                </wp:positionH>
                <wp:positionV relativeFrom="paragraph">
                  <wp:posOffset>287020</wp:posOffset>
                </wp:positionV>
                <wp:extent cx="94615" cy="1352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22.6pt;width:7.4pt;height:10.6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3">
                <wp:simplePos x="0" y="0"/>
                <wp:positionH relativeFrom="column">
                  <wp:posOffset>3007360</wp:posOffset>
                </wp:positionH>
                <wp:positionV relativeFrom="paragraph">
                  <wp:posOffset>247015</wp:posOffset>
                </wp:positionV>
                <wp:extent cx="94615" cy="135255"/>
                <wp:effectExtent l="0" t="15240" r="21590" b="39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75pt;margin-top:19.45pt;width:7.4pt;height:10.6pt;mso-wrap-style:none;v-text-anchor:middle;rotation:23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4">
                <wp:simplePos x="0" y="0"/>
                <wp:positionH relativeFrom="column">
                  <wp:posOffset>2822575</wp:posOffset>
                </wp:positionH>
                <wp:positionV relativeFrom="paragraph">
                  <wp:posOffset>247015</wp:posOffset>
                </wp:positionV>
                <wp:extent cx="94615" cy="135255"/>
                <wp:effectExtent l="0" t="15240" r="21590" b="393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2pt;margin-top:19.45pt;width:7.4pt;height:10.6pt;mso-wrap-style:none;v-text-anchor:middle;rotation:23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247015</wp:posOffset>
                </wp:positionV>
                <wp:extent cx="94615" cy="135255"/>
                <wp:effectExtent l="0" t="15240" r="2159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19.45pt;width:7.4pt;height:10.6pt;mso-wrap-style:none;v-text-anchor:middle;rotation:23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6">
                <wp:simplePos x="0" y="0"/>
                <wp:positionH relativeFrom="column">
                  <wp:posOffset>3184525</wp:posOffset>
                </wp:positionH>
                <wp:positionV relativeFrom="paragraph">
                  <wp:posOffset>247015</wp:posOffset>
                </wp:positionV>
                <wp:extent cx="94615" cy="135255"/>
                <wp:effectExtent l="0" t="15240" r="21590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0000"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pt;margin-top:19.45pt;width:7.4pt;height:10.6pt;mso-wrap-style:none;v-text-anchor:middle;rotation:23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hrer-Hilfe:</w:t>
        <w:tab/>
        <w:tab/>
        <w:tab/>
        <w:tab/>
        <w:tab/>
        <w:tab/>
        <w:tab/>
        <w:tab/>
        <w:tab/>
        <w:tab/>
        <w:tab/>
        <w:tab/>
        <w:tab/>
        <w:t>Sprungbrett: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0070</wp:posOffset>
                </wp:positionH>
                <wp:positionV relativeFrom="paragraph">
                  <wp:posOffset>92710</wp:posOffset>
                </wp:positionV>
                <wp:extent cx="74104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pt;margin-top:7.3pt;width:58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92710</wp:posOffset>
                </wp:positionV>
                <wp:extent cx="741045" cy="1270"/>
                <wp:effectExtent l="635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7.3pt;width:58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170</wp:posOffset>
                </wp:positionH>
                <wp:positionV relativeFrom="paragraph">
                  <wp:posOffset>92710</wp:posOffset>
                </wp:positionV>
                <wp:extent cx="741045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1pt;margin-top:7.3pt;width:58.3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685</wp:posOffset>
                </wp:positionH>
                <wp:positionV relativeFrom="paragraph">
                  <wp:posOffset>15240</wp:posOffset>
                </wp:positionV>
                <wp:extent cx="94615" cy="135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55pt;margin-top:1.2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3195</wp:posOffset>
                </wp:positionH>
                <wp:positionV relativeFrom="paragraph">
                  <wp:posOffset>15240</wp:posOffset>
                </wp:positionV>
                <wp:extent cx="94615" cy="135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85pt;margin-top:1.2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9845</wp:posOffset>
                </wp:positionH>
                <wp:positionV relativeFrom="paragraph">
                  <wp:posOffset>15240</wp:posOffset>
                </wp:positionV>
                <wp:extent cx="94615" cy="13525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.2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895</wp:posOffset>
                </wp:positionH>
                <wp:positionV relativeFrom="paragraph">
                  <wp:posOffset>15240</wp:posOffset>
                </wp:positionV>
                <wp:extent cx="94615" cy="135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5pt;margin-top:1.2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6545</wp:posOffset>
                </wp:positionH>
                <wp:positionV relativeFrom="paragraph">
                  <wp:posOffset>15240</wp:posOffset>
                </wp:positionV>
                <wp:extent cx="94615" cy="135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35pt;margin-top:1.2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264160</wp:posOffset>
                </wp:positionV>
                <wp:extent cx="646430" cy="2870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286920"/>
                          <a:chOff x="0" y="0"/>
                          <a:chExt cx="646560" cy="2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286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60" y="16920"/>
                            <a:ext cx="629640" cy="25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080" y="16920"/>
                            <a:ext cx="629640" cy="258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20.8pt;width:50.9pt;height:22.6pt" coordorigin="2856,416" coordsize="1018,452">
                <v:roundrect id="shape_0" fillcolor="white" stroked="t" o:allowincell="f" style="position:absolute;left:2856;top:416;width:1017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865;top:443;width:991;height:4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2;top:443;width:991;height:40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chüler auf der Bank sitzend:</w:t>
        <w:tab/>
        <w:tab/>
        <w:tab/>
        <w:tab/>
        <w:tab/>
        <w:tab/>
        <w:tab/>
        <w:tab/>
        <w:tab/>
        <w:tab/>
        <w:tab/>
        <w:t>Federsprungbrett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8145</wp:posOffset>
                </wp:positionH>
                <wp:positionV relativeFrom="paragraph">
                  <wp:posOffset>308610</wp:posOffset>
                </wp:positionV>
                <wp:extent cx="916305" cy="25590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255960"/>
                          <a:chOff x="0" y="0"/>
                          <a:chExt cx="916200" cy="255960"/>
                        </a:xfrm>
                      </wpg:grpSpPr>
                      <wps:wsp>
                        <wps:cNvSpPr/>
                        <wps:spPr>
                          <a:xfrm>
                            <a:off x="145440" y="720"/>
                            <a:ext cx="6235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91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4880"/>
                            <a:ext cx="91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24.3pt;width:72.15pt;height:20.15pt" coordorigin="2627,486" coordsize="1443,403">
                <v:rect id="shape_0" fillcolor="white" stroked="t" o:allowincell="f" style="position:absolute;left:2856;top:487;width:981;height:3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27;top:486;width:144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7;top:887;width:144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24395</wp:posOffset>
                </wp:positionH>
                <wp:positionV relativeFrom="paragraph">
                  <wp:posOffset>84455</wp:posOffset>
                </wp:positionV>
                <wp:extent cx="56007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6.65pt;width:44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Matte:</w:t>
        <w:tab/>
        <w:tab/>
        <w:tab/>
        <w:tab/>
        <w:tab/>
        <w:tab/>
        <w:tab/>
        <w:tab/>
        <w:tab/>
        <w:tab/>
        <w:tab/>
        <w:tab/>
        <w:tab/>
        <w:tab/>
        <w:t>Laufweg: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300355</wp:posOffset>
                </wp:positionV>
                <wp:extent cx="792480" cy="1778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177840"/>
                          <a:chOff x="0" y="0"/>
                          <a:chExt cx="792360" cy="177840"/>
                        </a:xfrm>
                      </wpg:grpSpPr>
                      <wps:wsp>
                        <wps:cNvSpPr/>
                        <wps:spPr>
                          <a:xfrm>
                            <a:off x="71280" y="720"/>
                            <a:ext cx="671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79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760"/>
                            <a:ext cx="79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23.65pt;width:62.4pt;height:14pt" coordorigin="2723,473" coordsize="1248,280">
                <v:rect id="shape_0" fillcolor="white" stroked="t" o:allowincell="f" style="position:absolute;left:2835;top:474;width:1057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723;top:473;width:124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3;top:751;width:124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arren: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41335</wp:posOffset>
                </wp:positionH>
                <wp:positionV relativeFrom="paragraph">
                  <wp:posOffset>18415</wp:posOffset>
                </wp:positionV>
                <wp:extent cx="94615" cy="1352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41.05pt;margin-top:1.45pt;width:7.4pt;height:10.6pt;mso-wrap-style:none;v-text-anchor:middle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tufenbarren:</w:t>
        <w:tab/>
        <w:tab/>
        <w:tab/>
        <w:tab/>
        <w:tab/>
        <w:tab/>
        <w:tab/>
        <w:tab/>
        <w:tab/>
        <w:tab/>
        <w:tab/>
        <w:tab/>
        <w:tab/>
        <w:t>Angreifer: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9275</wp:posOffset>
                </wp:positionH>
                <wp:positionV relativeFrom="paragraph">
                  <wp:posOffset>49530</wp:posOffset>
                </wp:positionV>
                <wp:extent cx="47942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0720"/>
                          <a:chOff x="0" y="0"/>
                          <a:chExt cx="4795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640" y="424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.9pt;width:37.75pt;height:7.15pt" coordorigin="2865,78" coordsize="755,143">
                <v:rect id="shape_0" fillcolor="white" stroked="t" o:allowincell="f" style="position:absolute;left:2865;top:78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9;top:78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3035;top:145;width:41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4115</wp:posOffset>
                </wp:positionH>
                <wp:positionV relativeFrom="paragraph">
                  <wp:posOffset>54610</wp:posOffset>
                </wp:positionV>
                <wp:extent cx="47942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0720"/>
                          <a:chOff x="0" y="0"/>
                          <a:chExt cx="4795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424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4.3pt;width:37.75pt;height:7.15pt" coordorigin="3849,86" coordsize="755,143">
                <v:rect id="shape_0" fillcolor="white" stroked="t" o:allowincell="f" style="position:absolute;left:3849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33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019;top:153;width:41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120</wp:posOffset>
                </wp:positionH>
                <wp:positionV relativeFrom="paragraph">
                  <wp:posOffset>54610</wp:posOffset>
                </wp:positionV>
                <wp:extent cx="479425" cy="908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0720"/>
                          <a:chOff x="0" y="0"/>
                          <a:chExt cx="4795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424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4.3pt;width:37.75pt;height:7.15pt" coordorigin="5712,86" coordsize="755,143">
                <v:rect id="shape_0" fillcolor="white" stroked="t" o:allowincell="f" style="position:absolute;left:5712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6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82;top:153;width:41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7960</wp:posOffset>
                </wp:positionH>
                <wp:positionV relativeFrom="paragraph">
                  <wp:posOffset>54610</wp:posOffset>
                </wp:positionV>
                <wp:extent cx="479425" cy="908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0720"/>
                          <a:chOff x="0" y="0"/>
                          <a:chExt cx="4795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8000" y="424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.3pt;width:37.75pt;height:7.15pt" coordorigin="6296,86" coordsize="755,143">
                <v:rect id="shape_0" fillcolor="white" stroked="t" o:allowincell="f" style="position:absolute;left:6296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80;top:86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466;top:153;width:41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49530</wp:posOffset>
                </wp:positionV>
                <wp:extent cx="479425" cy="9080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520" cy="90720"/>
                          <a:chOff x="0" y="0"/>
                          <a:chExt cx="4795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108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640" y="42480"/>
                            <a:ext cx="262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3.9pt;width:37.75pt;height:7.15pt" coordorigin="6880,78" coordsize="755,143">
                <v:rect id="shape_0" fillcolor="white" stroked="t" o:allowincell="f" style="position:absolute;left:6880;top:78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4;top:78;width:170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050;top:145;width:413;height:1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7360</wp:posOffset>
                </wp:positionH>
                <wp:positionV relativeFrom="paragraph">
                  <wp:posOffset>297815</wp:posOffset>
                </wp:positionV>
                <wp:extent cx="384810" cy="241300"/>
                <wp:effectExtent l="5715" t="254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1200"/>
                          <a:chOff x="0" y="0"/>
                          <a:chExt cx="384840" cy="241200"/>
                        </a:xfrm>
                      </wpg:grpSpPr>
                      <wps:wsp>
                        <wps:cNvSpPr/>
                        <wps:spPr>
                          <a:xfrm flipH="1">
                            <a:off x="0" y="33120"/>
                            <a:ext cx="190440" cy="166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3120"/>
                            <a:ext cx="190440" cy="166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7920" y="37440"/>
                            <a:ext cx="1800" cy="159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360" y="0"/>
                            <a:ext cx="2268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7320" y="15840"/>
                            <a:ext cx="38160" cy="2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194400"/>
                            <a:ext cx="38160" cy="4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2640" y="189360"/>
                            <a:ext cx="52560" cy="3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23.45pt;width:30.3pt;height:19pt" coordorigin="2736,469" coordsize="606,380">
                <v:shape id="shape_0" fillcolor="white" stroked="t" o:allowincell="f" style="position:absolute;left:2736;top:521;width:299;height:261;flip:x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36;top:521;width:299;height:261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32;top:528;width:2;height:25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765;top:469;width:34;height:5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7;top:494;width:59;height: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42;top:775;width:59;height:7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0;top:767;width:81;height:59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1675</wp:posOffset>
                </wp:positionH>
                <wp:positionV relativeFrom="paragraph">
                  <wp:posOffset>297815</wp:posOffset>
                </wp:positionV>
                <wp:extent cx="384810" cy="241300"/>
                <wp:effectExtent l="5715" t="254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41200"/>
                          <a:chOff x="0" y="0"/>
                          <a:chExt cx="38484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840" cy="2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190440" cy="16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3120"/>
                              <a:ext cx="190440" cy="1663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7920" y="37440"/>
                              <a:ext cx="1440" cy="159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360" y="0"/>
                              <a:ext cx="2268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6960" y="15840"/>
                              <a:ext cx="38520" cy="22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600" y="194400"/>
                              <a:ext cx="38520" cy="47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32640" y="189360"/>
                              <a:ext cx="5256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7280" y="80640"/>
                            <a:ext cx="144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280" y="80640"/>
                            <a:ext cx="180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23.45pt;width:30.3pt;height:19pt" coordorigin="5105,469" coordsize="606,380">
                <v:group id="shape_0" style="position:absolute;left:5105;top:469;width:606;height:380">
                  <v:shape id="shape_0" fillcolor="white" stroked="t" o:allowincell="f" style="position:absolute;left:5105;top:521;width:299;height:261;flip:x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5;top:521;width:299;height:261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01;top:528;width:1;height:250" type="_x0000_t32">
                    <v:stroke color="white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34;top:469;width:34;height:5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36;top:494;width:60;height:3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11;top:775;width:60;height:73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9;top:767;width:81;height:59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274;top:596;width:1;height:1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7;top:596;width:2;height:11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31175</wp:posOffset>
                </wp:positionH>
                <wp:positionV relativeFrom="paragraph">
                  <wp:posOffset>10160</wp:posOffset>
                </wp:positionV>
                <wp:extent cx="94615" cy="13525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353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0.25pt;margin-top:0.8pt;width:7.4pt;height:10.6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cks:</w:t>
        <w:tab/>
        <w:tab/>
        <w:tab/>
        <w:tab/>
        <w:tab/>
        <w:tab/>
        <w:tab/>
        <w:t>oder</w:t>
        <w:tab/>
        <w:tab/>
        <w:tab/>
        <w:tab/>
        <w:tab/>
        <w:tab/>
        <w:tab/>
        <w:t>Verteidiger: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4445</wp:posOffset>
                </wp:positionH>
                <wp:positionV relativeFrom="paragraph">
                  <wp:posOffset>317500</wp:posOffset>
                </wp:positionV>
                <wp:extent cx="686435" cy="415925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15800"/>
                          <a:chOff x="0" y="0"/>
                          <a:chExt cx="686520" cy="415800"/>
                        </a:xfrm>
                      </wpg:grpSpPr>
                      <wps:wsp>
                        <wps:cNvCnPr/>
                        <wps:spPr>
                          <a:xfrm>
                            <a:off x="0" y="414720"/>
                            <a:ext cx="646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6520" cy="4154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68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1320" y="720"/>
                              <a:ext cx="138600" cy="41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20"/>
                              <a:ext cx="138600" cy="414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35pt;margin-top:25pt;width:54.05pt;height:32.75pt" coordorigin="8007,500" coordsize="1081,655">
                <v:shape id="shape_0" stroked="t" o:allowincell="f" style="position:absolute;left:8007;top:1153;width:1017;height:1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8007;top:500;width:1081;height:654">
                  <v:shape id="shape_0" stroked="t" o:allowincell="f" style="position:absolute;left:8007;top:500;width:1081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rect id="shape_0" stroked="t" o:allowincell="f" style="position:absolute;left:8198;top:501;width:217;height:652;mso-wrap-style:none;v-text-anchor:middle">
                    <v:imagedata r:id="rId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8611;top:501;width:217;height:652;mso-wrap-style:none;v-text-anchor:middle">
                    <v:imagedata r:id="rId5" o:detectmouseclick="t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71815</wp:posOffset>
                </wp:positionH>
                <wp:positionV relativeFrom="paragraph">
                  <wp:posOffset>80645</wp:posOffset>
                </wp:positionV>
                <wp:extent cx="56007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45pt;margin-top:6.35pt;width:4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ferd:</w:t>
        <w:tab/>
        <w:tab/>
        <w:tab/>
        <w:tab/>
        <w:tab/>
        <w:t>mit Pauschen</w:t>
        <w:tab/>
        <w:tab/>
        <w:tab/>
        <w:tab/>
        <w:tab/>
        <w:tab/>
        <w:tab/>
        <w:tab/>
        <w:t>Laufweg eines Spielers: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9990</wp:posOffset>
                </wp:positionH>
                <wp:positionV relativeFrom="paragraph">
                  <wp:posOffset>51435</wp:posOffset>
                </wp:positionV>
                <wp:extent cx="686435" cy="415290"/>
                <wp:effectExtent l="635" t="9525" r="635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415440"/>
                          <a:chOff x="0" y="0"/>
                          <a:chExt cx="686520" cy="41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86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720"/>
                            <a:ext cx="138600" cy="414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20"/>
                            <a:ext cx="138600" cy="414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4.05pt;width:54.05pt;height:32.7pt" coordorigin="3874,81" coordsize="1081,654">
                <v:shape id="shape_0" stroked="t" o:allowincell="f" style="position:absolute;left:3874;top:81;width:1081;height:1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stroked="t" o:allowincell="f" style="position:absolute;left:4065;top:82;width:217;height:652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78;top:82;width:217;height:65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645795" cy="353060"/>
                <wp:effectExtent l="635" t="9525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40" cy="353160"/>
                          <a:chOff x="0" y="0"/>
                          <a:chExt cx="645840" cy="353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46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0" y="720"/>
                            <a:ext cx="229320" cy="352440"/>
                          </a:xfrm>
                          <a:prstGeom prst="parallelogram">
                            <a:avLst>
                              <a:gd name="adj" fmla="val 47921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20"/>
                            <a:ext cx="229320" cy="352440"/>
                          </a:xfrm>
                          <a:prstGeom prst="parallelogram">
                            <a:avLst>
                              <a:gd name="adj" fmla="val 47921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4.05pt;width:50.85pt;height:27.8pt" coordorigin="5946,81" coordsize="1017,556">
                <v:shape id="shape_0" stroked="t" o:allowincell="f" style="position:absolute;left:5946;top:81;width:1017;height:1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980;top:82;width:360;height:554;mso-wrap-style:none;v-text-anchor:middle" type="_x0000_t7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45;top:82;width:360;height:554;mso-wrap-style:none;v-text-anchor:middle" type="_x0000_t7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31175</wp:posOffset>
                </wp:positionH>
                <wp:positionV relativeFrom="paragraph">
                  <wp:posOffset>100330</wp:posOffset>
                </wp:positionV>
                <wp:extent cx="56007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25pt;margin-top:7.9pt;width:44.0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itern:</w:t>
        <w:tab/>
        <w:tab/>
        <w:tab/>
        <w:tab/>
        <w:t>senkrecht</w:t>
        <w:tab/>
        <w:tab/>
        <w:t>schräg</w:t>
        <w:tab/>
        <w:tab/>
        <w:tab/>
        <w:t>mit Stütz</w:t>
        <w:tab/>
        <w:tab/>
        <w:tab/>
        <w:t>Weg des Balles: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9990</wp:posOffset>
                </wp:positionH>
                <wp:positionV relativeFrom="paragraph">
                  <wp:posOffset>314960</wp:posOffset>
                </wp:positionV>
                <wp:extent cx="657860" cy="20383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03760"/>
                          <a:chOff x="0" y="0"/>
                          <a:chExt cx="657720" cy="203760"/>
                        </a:xfrm>
                      </wpg:grpSpPr>
                      <wps:wsp>
                        <wps:cNvCnPr/>
                        <wps:spPr>
                          <a:xfrm>
                            <a:off x="555120" y="32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8320"/>
                            <a:ext cx="657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24.8pt;width:51.8pt;height:16.05pt" coordorigin="3874,496" coordsize="1036,321">
                <v:shape id="shape_0" stroked="t" o:allowincell="f" style="position:absolute;left:4748;top:501;width:1;height:3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7;top:496;width:1;height:315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874;top:588;width:1035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7945</wp:posOffset>
                </wp:positionH>
                <wp:positionV relativeFrom="paragraph">
                  <wp:posOffset>318135</wp:posOffset>
                </wp:positionV>
                <wp:extent cx="657860" cy="203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203760"/>
                          <a:chOff x="0" y="0"/>
                          <a:chExt cx="657720" cy="2037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657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5120" y="32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99000"/>
                            <a:ext cx="57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35pt;margin-top:25.05pt;width:51.8pt;height:16.05pt" coordorigin="6107,501" coordsize="1036,321">
                <v:rect id="shape_0" fillcolor="white" stroked="t" o:allowincell="f" style="position:absolute;left:6107;top:593;width:1035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981;top:506;width:1;height:3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0;top:501;width:1;height:31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71;top:657;width:91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95615</wp:posOffset>
                </wp:positionH>
                <wp:positionV relativeFrom="paragraph">
                  <wp:posOffset>19685</wp:posOffset>
                </wp:positionV>
                <wp:extent cx="635635" cy="66040"/>
                <wp:effectExtent l="5715" t="31750" r="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104">
                              <a:moveTo>
                                <a:pt x="0" y="77"/>
                              </a:moveTo>
                              <a:cubicBezTo>
                                <a:pt x="35" y="42"/>
                                <a:pt x="71" y="9"/>
                                <a:pt x="102" y="4"/>
                              </a:cubicBezTo>
                              <a:cubicBezTo>
                                <a:pt x="134" y="0"/>
                                <a:pt x="162" y="35"/>
                                <a:pt x="188" y="51"/>
                              </a:cubicBezTo>
                              <a:cubicBezTo>
                                <a:pt x="213" y="68"/>
                                <a:pt x="228" y="104"/>
                                <a:pt x="255" y="104"/>
                              </a:cubicBezTo>
                              <a:cubicBezTo>
                                <a:pt x="282" y="104"/>
                                <a:pt x="322" y="68"/>
                                <a:pt x="350" y="51"/>
                              </a:cubicBezTo>
                              <a:cubicBezTo>
                                <a:pt x="378" y="35"/>
                                <a:pt x="394" y="8"/>
                                <a:pt x="421" y="8"/>
                              </a:cubicBezTo>
                              <a:cubicBezTo>
                                <a:pt x="448" y="8"/>
                                <a:pt x="486" y="35"/>
                                <a:pt x="516" y="51"/>
                              </a:cubicBezTo>
                              <a:cubicBezTo>
                                <a:pt x="547" y="68"/>
                                <a:pt x="577" y="104"/>
                                <a:pt x="602" y="104"/>
                              </a:cubicBezTo>
                              <a:cubicBezTo>
                                <a:pt x="628" y="104"/>
                                <a:pt x="644" y="68"/>
                                <a:pt x="669" y="51"/>
                              </a:cubicBezTo>
                              <a:cubicBezTo>
                                <a:pt x="694" y="34"/>
                                <a:pt x="720" y="0"/>
                                <a:pt x="750" y="0"/>
                              </a:cubicBezTo>
                              <a:cubicBezTo>
                                <a:pt x="780" y="0"/>
                                <a:pt x="823" y="43"/>
                                <a:pt x="851" y="51"/>
                              </a:cubicBezTo>
                              <a:cubicBezTo>
                                <a:pt x="879" y="59"/>
                                <a:pt x="894" y="51"/>
                                <a:pt x="919" y="51"/>
                              </a:cubicBezTo>
                              <a:cubicBezTo>
                                <a:pt x="943" y="52"/>
                                <a:pt x="983" y="55"/>
                                <a:pt x="1001" y="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104" path="m0,77c35,42,71,9,102,4c134,0,162,35,188,51c213,68,228,104,255,104c282,104,322,68,350,51c378,35,394,8,421,8c448,8,486,35,516,51c547,68,577,104,602,104c628,104,644,68,669,51c694,34,720,0,750,0c780,0,823,43,851,51c879,59,894,51,919,51c943,52,983,55,1001,56e" stroked="t" o:allowincell="f" style="position:absolute;margin-left:637.45pt;margin-top:1.55pt;width:50pt;height:5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31175</wp:posOffset>
                </wp:positionH>
                <wp:positionV relativeFrom="paragraph">
                  <wp:posOffset>311150</wp:posOffset>
                </wp:positionV>
                <wp:extent cx="649605" cy="187960"/>
                <wp:effectExtent l="635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187920"/>
                          <a:chOff x="0" y="0"/>
                          <a:chExt cx="649440" cy="187920"/>
                        </a:xfrm>
                      </wpg:grpSpPr>
                      <wps:wsp>
                        <wps:cNvCnPr/>
                        <wps:spPr>
                          <a:xfrm>
                            <a:off x="0" y="6480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600"/>
                            <a:ext cx="560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200" y="0"/>
                            <a:ext cx="20628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3880" y="91440"/>
                            <a:ext cx="205920" cy="9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5pt;margin-top:24.5pt;width:51.15pt;height:14.8pt" coordorigin="12805,490" coordsize="1023,296">
                <v:shape id="shape_0" stroked="t" o:allowincell="f" style="position:absolute;left:12805;top:592;width:8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805;top:680;width:8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497;top:490;width:324;height:1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04;top:634;width:322;height:15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ribbling: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9590</wp:posOffset>
                </wp:positionH>
                <wp:positionV relativeFrom="paragraph">
                  <wp:posOffset>223520</wp:posOffset>
                </wp:positionV>
                <wp:extent cx="1238250" cy="348615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348480"/>
                          <a:chOff x="0" y="0"/>
                          <a:chExt cx="1238400" cy="348480"/>
                        </a:xfrm>
                      </wpg:grpSpPr>
                      <wps:wsp>
                        <wps:cNvSpPr/>
                        <wps:spPr>
                          <a:xfrm>
                            <a:off x="720" y="76320"/>
                            <a:ext cx="1236960" cy="224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0"/>
                            <a:ext cx="144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960" y="0"/>
                            <a:ext cx="144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pt;margin-top:17.6pt;width:97.5pt;height:27.45pt" coordorigin="2834,352" coordsize="1950,549">
                <v:rect id="shape_0" stroked="t" o:allowincell="f" style="position:absolute;left:2835;top:472;width:1947;height:352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2834;top:352;width:1;height:54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49;top:352;width:1;height:54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782;top:352;width:1;height:548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änke:</w:t>
        <w:tab/>
        <w:tab/>
        <w:tab/>
        <w:tab/>
        <w:t>stehend</w:t>
        <w:tab/>
        <w:tab/>
        <w:t>liegend</w:t>
        <w:tab/>
        <w:tab/>
        <w:tab/>
        <w:tab/>
        <w:tab/>
        <w:tab/>
        <w:tab/>
        <w:t>Torwurf, Torschuss, Korbwurf:</w:t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1495</wp:posOffset>
                </wp:positionH>
                <wp:positionV relativeFrom="paragraph">
                  <wp:posOffset>277495</wp:posOffset>
                </wp:positionV>
                <wp:extent cx="947420" cy="34861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348480"/>
                          <a:chOff x="0" y="0"/>
                          <a:chExt cx="947520" cy="348480"/>
                        </a:xfrm>
                      </wpg:grpSpPr>
                      <wps:wsp>
                        <wps:cNvSpPr/>
                        <wps:spPr>
                          <a:xfrm>
                            <a:off x="720" y="76320"/>
                            <a:ext cx="946080" cy="22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80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0"/>
                            <a:ext cx="144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080" y="0"/>
                            <a:ext cx="180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5680" y="0"/>
                            <a:ext cx="1440" cy="348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21.85pt;width:74.6pt;height:27.45pt" coordorigin="2837,437" coordsize="1492,549">
                <v:rect id="shape_0" stroked="t" o:allowincell="f" style="position:absolute;left:2838;top:557;width:1489;height:3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837;top:437;width:2;height:54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364;top:437;width:1;height:54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27;top:437;width:2;height:548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822;top:437;width:1;height:548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1175</wp:posOffset>
                </wp:positionH>
                <wp:positionV relativeFrom="paragraph">
                  <wp:posOffset>22860</wp:posOffset>
                </wp:positionV>
                <wp:extent cx="352425" cy="179070"/>
                <wp:effectExtent l="1905" t="1905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178920"/>
                          <a:chOff x="0" y="0"/>
                          <a:chExt cx="352440" cy="178920"/>
                        </a:xfrm>
                      </wpg:grpSpPr>
                      <wps:wsp>
                        <wps:cNvCnPr/>
                        <wps:spPr>
                          <a:xfrm>
                            <a:off x="16920" y="360"/>
                            <a:ext cx="1800" cy="178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28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3360" y="360"/>
                            <a:ext cx="1440" cy="1789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0.25pt;margin-top:1.8pt;width:27.75pt;height:14.1pt" coordorigin="12805,36" coordsize="555,282">
                <v:shape id="shape_0" stroked="t" o:allowincell="f" style="position:absolute;left:12832;top:37;width:2;height:28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805;top:36;width:555;height:1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330;top:37;width:1;height:281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95615</wp:posOffset>
                </wp:positionH>
                <wp:positionV relativeFrom="paragraph">
                  <wp:posOffset>277495</wp:posOffset>
                </wp:positionV>
                <wp:extent cx="279400" cy="234315"/>
                <wp:effectExtent l="635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234360"/>
                          <a:chOff x="0" y="0"/>
                          <a:chExt cx="279360" cy="234360"/>
                        </a:xfrm>
                      </wpg:grpSpPr>
                      <wps:wsp>
                        <wps:cNvSpPr/>
                        <wps:spPr>
                          <a:xfrm>
                            <a:off x="76680" y="103680"/>
                            <a:ext cx="130680" cy="13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7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0" y="720"/>
                            <a:ext cx="1440" cy="10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45pt;margin-top:21.85pt;width:22pt;height:18.5pt" coordorigin="12749,437" coordsize="440,370">
                <v:oval id="shape_0" fillcolor="white" stroked="t" o:allowincell="f" style="position:absolute;left:12870;top:600;width:205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2749;top:437;width:4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70;top:438;width:1;height:16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prossenwand:</w:t>
        <w:tab/>
        <w:tab/>
        <w:tab/>
        <w:tab/>
        <w:tab/>
        <w:tab/>
        <w:tab/>
        <w:tab/>
        <w:tab/>
        <w:tab/>
        <w:tab/>
        <w:tab/>
        <w:tab/>
        <w:t>Tor:</w:t>
        <w:tab/>
        <w:tab/>
        <w:tab/>
        <w:tab/>
      </w:r>
    </w:p>
    <w:p>
      <w:pPr>
        <w:pStyle w:val="Normal"/>
        <w:rPr/>
      </w:pPr>
      <w:r>
        <w:rPr/>
        <w:t>Gitterleiter:</w:t>
        <w:tab/>
        <w:tab/>
        <w:tab/>
        <w:tab/>
        <w:tab/>
        <w:tab/>
        <w:tab/>
        <w:tab/>
        <w:tab/>
        <w:tab/>
        <w:tab/>
        <w:tab/>
        <w:tab/>
        <w:t>Korb:</w:t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19275</wp:posOffset>
                </wp:positionH>
                <wp:positionV relativeFrom="paragraph">
                  <wp:posOffset>22225</wp:posOffset>
                </wp:positionV>
                <wp:extent cx="382270" cy="2190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19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3.25pt;margin-top:1.75pt;width:30.05pt;height:17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6405</wp:posOffset>
                </wp:positionH>
                <wp:positionV relativeFrom="paragraph">
                  <wp:posOffset>22225</wp:posOffset>
                </wp:positionV>
                <wp:extent cx="461010" cy="1536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53720"/>
                          <a:chOff x="0" y="0"/>
                          <a:chExt cx="46116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0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152280"/>
                            <a:ext cx="30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15pt;margin-top:1.75pt;width:36.3pt;height:12.1pt" coordorigin="12703,35" coordsize="726,242">
                <v:shape id="shape_0" stroked="t" o:allowincell="f" style="position:absolute;left:12703;top:35;width:48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943;top:275;width:48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5615</wp:posOffset>
                </wp:positionH>
                <wp:positionV relativeFrom="paragraph">
                  <wp:posOffset>295275</wp:posOffset>
                </wp:positionV>
                <wp:extent cx="450215" cy="245745"/>
                <wp:effectExtent l="1460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245880"/>
                          <a:chOff x="0" y="0"/>
                          <a:chExt cx="450360" cy="245880"/>
                        </a:xfrm>
                      </wpg:grpSpPr>
                      <wps:wsp>
                        <wps:cNvSpPr/>
                        <wps:spPr>
                          <a:xfrm>
                            <a:off x="720" y="41760"/>
                            <a:ext cx="140400" cy="1904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480" y="127080"/>
                            <a:ext cx="30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440" cy="246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45pt;margin-top:23.25pt;width:35.45pt;height:19.35pt" coordorigin="12749,465" coordsize="709,387">
                <v:shape id="shape_0" fillcolor="white" stroked="t" o:allowincell="f" style="position:absolute;left:12750;top:531;width:220;height:299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72;top:665;width:48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49;top:465;width:1;height:386;flip:y" type="_x0000_t32">
                  <v:stroke color="white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Kasten:</w:t>
        <w:tab/>
        <w:tab/>
        <w:tab/>
        <w:tab/>
        <w:tab/>
        <w:tab/>
        <w:tab/>
        <w:tab/>
        <w:tab/>
        <w:tab/>
        <w:tab/>
        <w:tab/>
        <w:tab/>
        <w:tab/>
        <w:t>Zweierrhythmus:</w:t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3560</wp:posOffset>
                </wp:positionH>
                <wp:positionV relativeFrom="paragraph">
                  <wp:posOffset>13335</wp:posOffset>
                </wp:positionV>
                <wp:extent cx="245745" cy="237490"/>
                <wp:effectExtent l="4445" t="317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80" cy="237600"/>
                          <a:chOff x="0" y="0"/>
                          <a:chExt cx="245880" cy="237600"/>
                        </a:xfrm>
                      </wpg:grpSpPr>
                      <wps:wsp>
                        <wps:cNvSpPr/>
                        <wps:spPr>
                          <a:xfrm>
                            <a:off x="28440" y="42480"/>
                            <a:ext cx="187200" cy="148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3060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0" y="191160"/>
                            <a:ext cx="2772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280" y="0"/>
                            <a:ext cx="3060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4560" y="194400"/>
                            <a:ext cx="3096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.05pt;width:19.35pt;height:18.7pt" coordorigin="2856,21" coordsize="387,374">
                <v:shape id="shape_0" fillcolor="white" stroked="t" o:allowincell="f" style="position:absolute;left:2901;top:88;width:294;height:233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6;top:21;width:46;height:6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7;top:322;width:42;height:7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5;top:21;width:47;height: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4;top:327;width:47;height:6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845</wp:posOffset>
                </wp:positionH>
                <wp:positionV relativeFrom="paragraph">
                  <wp:posOffset>291465</wp:posOffset>
                </wp:positionV>
                <wp:extent cx="382270" cy="307975"/>
                <wp:effectExtent l="5080" t="3175" r="571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307800"/>
                          <a:chOff x="0" y="0"/>
                          <a:chExt cx="382320" cy="307800"/>
                        </a:xfrm>
                      </wpg:grpSpPr>
                      <wps:wsp>
                        <wps:cNvSpPr/>
                        <wps:spPr>
                          <a:xfrm>
                            <a:off x="0" y="42480"/>
                            <a:ext cx="382320" cy="219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9040" y="0"/>
                            <a:ext cx="3096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760" y="261360"/>
                            <a:ext cx="27360" cy="4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880" y="0"/>
                            <a:ext cx="3060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0160" y="260280"/>
                            <a:ext cx="3096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22.95pt;width:30.1pt;height:24.25pt" coordorigin="2847,459" coordsize="602,485">
                <v:shape id="shape_0" fillcolor="white" stroked="t" o:allowincell="f" style="position:absolute;left:2847;top:526;width:601;height:34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40;top:459;width:47;height:65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1;top:871;width:41;height:7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5;top:459;width:47;height:6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4;top:869;width:47;height:64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Bock:</w:t>
        <w:tab/>
        <w:tab/>
        <w:tab/>
        <w:tab/>
        <w:tab/>
        <w:tab/>
        <w:tab/>
        <w:tab/>
        <w:tab/>
        <w:tab/>
        <w:tab/>
        <w:tab/>
        <w:tab/>
        <w:tab/>
        <w:t>Sperre:</w:t>
        <w:tab/>
        <w:tab/>
        <w:tab/>
        <w:tab/>
      </w:r>
    </w:p>
    <w:p>
      <w:pPr>
        <w:pStyle w:val="Normal"/>
        <w:rPr/>
      </w:pPr>
      <w:r>
        <w:rPr/>
        <w:t>Sprungtisch: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6410</wp:posOffset>
                </wp:positionH>
                <wp:positionV relativeFrom="paragraph">
                  <wp:posOffset>33655</wp:posOffset>
                </wp:positionV>
                <wp:extent cx="835660" cy="14859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8680"/>
                          <a:chOff x="0" y="0"/>
                          <a:chExt cx="835560" cy="148680"/>
                        </a:xfrm>
                      </wpg:grpSpPr>
                      <wps:wsp>
                        <wps:cNvCnPr/>
                        <wps:spPr>
                          <a:xfrm>
                            <a:off x="3240" y="5760"/>
                            <a:ext cx="1375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6600" y="720"/>
                            <a:ext cx="1375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5400"/>
                            <a:ext cx="137520" cy="14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98400" y="0"/>
                            <a:ext cx="13752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880" y="72720"/>
                            <a:ext cx="691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2.65pt;width:65.8pt;height:11.7pt" coordorigin="2766,53" coordsize="1316,234">
                <v:shape id="shape_0" stroked="t" o:allowincell="f" style="position:absolute;left:2771;top:62;width:21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3;top:54;width:216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66;top:61;width:214;height:22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66;top:53;width:214;height:22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4;top:167;width:108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chwebebalken: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1495</wp:posOffset>
                </wp:positionH>
                <wp:positionV relativeFrom="paragraph">
                  <wp:posOffset>40005</wp:posOffset>
                </wp:positionV>
                <wp:extent cx="787400" cy="1238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123840"/>
                          <a:chOff x="0" y="0"/>
                          <a:chExt cx="78732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1245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6600" y="56520"/>
                            <a:ext cx="65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3.15pt;width:62pt;height:9.75pt" coordorigin="2837,63" coordsize="1240,195">
                <v:rect id="shape_0" fillcolor="white" stroked="t" o:allowincell="f" style="position:absolute;left:2837;top:63;width:195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1;top:63;width:195;height:1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942;top:152;width:1029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Sprungständer mit Latte:</w:t>
        <w:tab/>
      </w:r>
    </w:p>
    <w:sectPr>
      <w:type w:val="nextPage"/>
      <w:pgSz w:orient="landscape" w:w="16838" w:h="11906"/>
      <w:pgMar w:left="1134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8:00Z</dcterms:created>
  <dc:creator>Valued Acer Customer</dc:creator>
  <dc:description/>
  <cp:keywords/>
  <dc:language>en-US</dc:language>
  <cp:lastModifiedBy>Felix</cp:lastModifiedBy>
  <dcterms:modified xsi:type="dcterms:W3CDTF">2011-02-17T21:28:00Z</dcterms:modified>
  <cp:revision>2</cp:revision>
  <dc:subject/>
  <dc:title/>
</cp:coreProperties>
</file>